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нской акции волонтеров-профориент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вой выбор профессии»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8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 ЦЗН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и организации</w:t>
            </w:r>
          </w:p>
        </w:tc>
      </w:tr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р-на</w:t>
            </w:r>
          </w:p>
        </w:tc>
        <w:tc>
          <w:tcPr>
            <w:tcW w:w="118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 ЧР «Редакция Батыревской районной газеты «Авангард» Мининформполитики Чуваш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Юнтапа» 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 «Редакция Вурнарской районной газеты «Путь Победы» Мининформполитики Чуваш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ХПК «Л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Вурнарский хлебо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собное хозяйство ОАО «Вурнарский мясокомбинат» в д. Малдыкасы Вурна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Вурнарская ИП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Вурнарский древкомбин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урнарский почтамт УФПС ЧР – филиала ФГУП «Почта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иков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Аликовский плодокомби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Аликовский хлебокомби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иковское  районное потребителтское общество  Чувашпотреб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вейный цех в с. Али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фе «Встреча» с. Али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арачуринский фельдшерско-акушерский пунк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есин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Расс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ПК «Молочная импе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Колхоз имени Ильи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тройкомплект»</w:t>
            </w:r>
          </w:p>
        </w:tc>
      </w:tr>
      <w:tr>
        <w:trPr>
          <w:trHeight w:val="16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ФХ Семеноа Василия Никола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ФХ  Мыкова Олега  Никола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АО «Ве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О «Владина-Аг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ОО «Строй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Ч-30 ФГКУ «9 отряд ФПС по Ч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сомольское РАЙ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Хлебо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Слава картоф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Кооператор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ЗАО «ТУС» - «Завод «КЕ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пош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сл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четай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Коминтер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ФХ ИП Лисаев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Четайский» хлебо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Янт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четайское рай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дакция  районной  газеты «Пирен  пурнас» «Наша  жизн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посад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ФХ 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ФХ Та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П Шем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дакция районной газеты «Наш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Посад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Моргауши-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ундырь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ирпичны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лебопекарня д.Одар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икмахерская ИП Захар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отракторный парк СХПК «Геро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Парикмахерская у Мари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ПК имени 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К им. М.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рецкое АГ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ООО «ГиПор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дакция районной газеты «Порецкие ве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Цивильский издательский дом» Мининформполитики Чуваш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инновационных технологи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ян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ОО «Авангард «Цивильский Беко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СтройСерви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ланд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К-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вильское АТП» - филиал ГУП ЧР «Чувашавтотранс» Минтранса Чуваш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Из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Зод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Хлопковый 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ГУП учебно-опытное хозяйство «Приволж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–колхоз им. 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 «Редакция газеты «Таван Е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о взаимодействию с предприятиями АПК, развитию общественной инфрастру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ФХ Сатеев А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П Гафаров И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О «Агрофирма Карл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муршинский лес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ФХ Хлюкин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дакция районной газеты «Шамарша хып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изб-Шемуршинский сельский медпун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дринский маш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дринский хлеб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ЗАГС Ядринской районной администрации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ВД Ядринского район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Хочаш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е почтовой связи с. Хочашево Ядринского район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парк в МТФ КОПХ «Ленинская иск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дринская тип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дакция газеты «Знамя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ей трактора 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сельского хозяйства Ядринской район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дринский завод металличе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дринская швейн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Ядринмол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е почтовой связи в селе Малое Карачкино Ядринского район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окарачкинский фельдшерско-акушерски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Ядринского промкомбината в селе Малое Карачкино Ядринского район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жарная часть г. Я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дринский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хоз «Пуч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рма ОАО АПК «Чеба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урские сладости с. Советское Яд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ПК «Дары природы» в с. Советское Ядринского район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тройальянс» (с. Балдаево Ядринского района Ч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ей-усадьба В.Г. Семяхина в г. Я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Заветы Иль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вейный цех при Персирланском сельском посел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Яльчикский хлебозав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жарная часть №44 села Я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О «Прогре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Чувашъенкрахма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 ЧР «Редакция Яльчикской районной газеты «Елчек е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У «Яльчикская ЦРБ» Минздравсоцразвития Чуваши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ого р-н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П Шибалов Е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ФХ «Грачев В.Г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П «Григорьев К.В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Буяно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О «Акконд-аг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лебобулочный комби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П Шибалов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Янтиковский 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 «Редакция Янтиковской районной газеты «Ял Ĕçченĕ» Мининформполитики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Янтиковского района (Отдел развития АПК и эк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ФХ Иванов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Шимкус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Чутее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ХПК «Красная Чуваш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«Центр диагностики и консультирова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лектроавтомат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Завод Электроприбор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атырская бумажная фабри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Алатырская централизованная библиотечная система»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Канаш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Цив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вейный цех д.Байгиль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дакция газеты «Кан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вашст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ОАО «Газпром газораспределение Чебоксары» в г. Новочебокса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Хим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Э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ая служба государственной статистики по Чувашской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игма - 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Чувашская автотранспортн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лон красоты «Стэф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ОО «Ал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Кер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«Русгидро - Чебоксарская 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П ЧР «Биологические очистные соору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 «Красота и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П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 СК «Каск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Коммуниа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чебоксарское пассажирское автотранспорт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См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но-технический музей истории трак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Акк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 «Новочебоксарская городская дет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П «Новочебоксарское предприятие троллейбусного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ТГК №5 ТЭЦ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«Чувашская энергосбытовая компания» в г. Новочебокса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ОО «СУ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дательский дом «Гран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ШЗ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ЧР «Редакция Шумерлинской газеты «Вперед» Мининформполитики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Комби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ашинская ФА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Техмашхол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Яхт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Чебоксарское производственное объединение им. В.И.Чапа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СКБ С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ПП «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АБС ЭЭиМАвтомат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АО «ВНИ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«ИЦ «Бресл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НПП «ЭКР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0:00Z</dcterms:created>
  <dc:creator>slzn25</dc:creator>
  <dc:description/>
  <cp:keywords/>
  <dc:language>en-US</dc:language>
  <cp:lastModifiedBy>szn_press</cp:lastModifiedBy>
  <cp:lastPrinted>2013-12-06T09:32:00Z</cp:lastPrinted>
  <dcterms:modified xsi:type="dcterms:W3CDTF">2013-12-09T11:40:00Z</dcterms:modified>
  <cp:revision>2</cp:revision>
  <dc:subject/>
  <dc:title>Приложение № 4</dc:title>
</cp:coreProperties>
</file>