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еспубликанской акции волонтеров-профориент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й выбор профессии»  в 2013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304"/>
        <w:gridCol w:w="1997"/>
        <w:gridCol w:w="2268"/>
        <w:gridCol w:w="3785"/>
        <w:gridCol w:w="1679"/>
      </w:tblGrid>
      <w:tr>
        <w:trPr>
          <w:tblHeader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У ЦЗН</w:t>
            </w:r>
          </w:p>
        </w:tc>
        <w:tc>
          <w:tcPr>
            <w:tcW w:w="1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астники республиканской акции волонтеров-профориентаторов «Твой выбор профессии»</w:t>
            </w:r>
          </w:p>
        </w:tc>
      </w:tr>
      <w:tr>
        <w:trPr>
          <w:tblHeader w:val="true"/>
          <w:trHeight w:val="297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разовательные организации общего образова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иблиоте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 организации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ого образования</w:t>
            </w:r>
          </w:p>
        </w:tc>
      </w:tr>
      <w:tr>
        <w:trPr>
          <w:tblHeader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П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О</w:t>
            </w:r>
          </w:p>
        </w:tc>
      </w:tr>
      <w:tr>
        <w:trPr>
          <w:tblHeader w:val="true"/>
        </w:trPr>
        <w:tc>
          <w:tcPr>
            <w:tcW w:w="28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тырев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урнар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Алико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бресин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злов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сомоль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армей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сночетай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посад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ргауш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рец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мар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виль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боксар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емуршин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дрин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льчик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тиковского р-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Алатыр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Кана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Новочебоксарс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Шумер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Чебокса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психолого-педагогической реабилитации и коррекции «Азамат» (г. Канаш);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 ЧР «Шумерлинский детский дом «Ёлочка»;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 (К)ОУ (коррекционная) школа-интернат (г. Шумерля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9:00Z</dcterms:created>
  <dc:creator>slzn25</dc:creator>
  <dc:description/>
  <cp:keywords/>
  <dc:language>en-US</dc:language>
  <cp:lastModifiedBy>szn_press</cp:lastModifiedBy>
  <cp:lastPrinted>2013-09-23T15:18:00Z</cp:lastPrinted>
  <dcterms:modified xsi:type="dcterms:W3CDTF">2013-12-09T11:39:00Z</dcterms:modified>
  <cp:revision>2</cp:revision>
  <dc:subject/>
  <dc:title>Приложение № 3</dc:title>
</cp:coreProperties>
</file>