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еспубликанской акции волонтеров-профориент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й выбор профессии»  в 201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573"/>
        <w:gridCol w:w="616"/>
        <w:gridCol w:w="516"/>
        <w:gridCol w:w="563"/>
        <w:gridCol w:w="567"/>
        <w:gridCol w:w="541"/>
        <w:gridCol w:w="516"/>
        <w:gridCol w:w="6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  <w:trHeight w:val="11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4445</wp:posOffset>
                      </wp:positionV>
                      <wp:extent cx="1280795" cy="1471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У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атыревского р-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урнарского р-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. Алико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бресин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зловского р-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омсомольского р-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расноармейского р-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расночетай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арпосад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оргауш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рец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рмар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Цивиль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Чебоксар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Шемуршин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дрин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льчик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нтиковск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. Кан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. Новочебокса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. Шумер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.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: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15843" w:type="dxa"/>
            <w:gridSpan w:val="26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лассный час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2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822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курс рисунков «Радуга профессий» (для учащихся 1-7 классов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664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курс сочинений «Моя будущая профессия»  (для учащихся 8-11 классов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468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упповая профессиональная консультац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985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ориентационные  занятия: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г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44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ренинг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83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4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иктори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7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се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нятие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1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кетирование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5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анцевальный флешмоб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енгазет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иагностика профессиональных возможностей и предпочтений (тестирование компьютерное или бланоч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271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треча с представителями рабочих профессий и профессий сельского хозяйств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360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кскурсия на предприят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58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Экскурсия в образоват.орган.проф. обр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6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зентация образовательной организации профессионального образован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63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Единый день профориентации на базе профильных центров по инсталляции профессии</w:t>
            </w:r>
          </w:p>
        </w:tc>
      </w:tr>
      <w:tr>
        <w:trPr/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кольник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083</w:t>
            </w:r>
          </w:p>
        </w:tc>
      </w:tr>
      <w:tr>
        <w:trPr/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-во образовательных организаций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5</w:t>
            </w:r>
          </w:p>
        </w:tc>
      </w:tr>
      <w:tr>
        <w:trPr/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спитанники ДОУ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90</w:t>
            </w:r>
          </w:p>
        </w:tc>
      </w:tr>
      <w:tr>
        <w:trPr/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дител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7</w:t>
            </w:r>
          </w:p>
        </w:tc>
      </w:tr>
      <w:tr>
        <w:trPr/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тавители работодател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3</w:t>
            </w:r>
          </w:p>
        </w:tc>
      </w:tr>
      <w:tr>
        <w:trPr/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а школ, заместители директоров школ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6</w:t>
            </w:r>
          </w:p>
        </w:tc>
      </w:tr>
      <w:tr>
        <w:trPr/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лонтеры (студенты образовательных организаций профессионального образования)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38</w:t>
            </w:r>
          </w:p>
        </w:tc>
      </w:tr>
      <w:tr>
        <w:trPr/>
        <w:tc>
          <w:tcPr>
            <w:tcW w:w="15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я выставки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л-во участников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9:00Z</dcterms:created>
  <dc:creator>slzn25</dc:creator>
  <dc:description/>
  <cp:keywords/>
  <dc:language>en-US</dc:language>
  <cp:lastModifiedBy>szn_press</cp:lastModifiedBy>
  <cp:lastPrinted>2013-12-04T11:43:00Z</cp:lastPrinted>
  <dcterms:modified xsi:type="dcterms:W3CDTF">2013-12-09T11:39:00Z</dcterms:modified>
  <cp:revision>2</cp:revision>
  <dc:subject/>
  <dc:title>Приложение №2</dc:title>
</cp:coreProperties>
</file>