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119"/>
      </w:tblGrid>
      <w:tr>
        <w:trPr/>
        <w:tc>
          <w:tcPr>
            <w:tcW w:w="12724" w:type="dxa"/>
            <w:tcBorders/>
          </w:tcPr>
          <w:p>
            <w:pPr>
              <w:pStyle w:val="Heading"/>
              <w:widowControl w:val="false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Heading"/>
              <w:widowControl w:val="false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еспубликанской акции волонтеров-профориент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й выбор профессии»  в 2013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992"/>
        <w:gridCol w:w="1276"/>
        <w:gridCol w:w="851"/>
        <w:gridCol w:w="1134"/>
        <w:gridCol w:w="1134"/>
        <w:gridCol w:w="1134"/>
        <w:gridCol w:w="992"/>
        <w:gridCol w:w="898"/>
        <w:gridCol w:w="661"/>
        <w:gridCol w:w="851"/>
        <w:gridCol w:w="98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У ЦЗН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лонтеры-профориент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сего волон-те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ол-во охваченных обучающиеся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едагоги, зам. директоров образовате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ставители образовательных организаций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у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сихологи  образовательных организаций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иблио-те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ы, ветераны  с/х предприятий,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. отдела кадров, инженерно-техн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лифи-цированные рабочие, ветераны произв.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., ветераны строитель-ного комплек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лон-теры-обучающие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п-рини-мател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9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6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атыревского р-на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66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98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5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урнар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7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Ал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9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бресин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7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злов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9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сомоль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3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расноармей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расночетай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рпосад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9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оргауш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5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рец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мар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6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Цивиль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6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боксар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7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емуршин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5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Ядрин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0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Яльчик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Янтиков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. Алат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7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. Кан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0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. Новочебокс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5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. Шумер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6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.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70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5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45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5:00Z</dcterms:created>
  <dc:creator>slzn25</dc:creator>
  <dc:description/>
  <cp:keywords/>
  <dc:language>en-US</dc:language>
  <cp:lastModifiedBy>szn_press</cp:lastModifiedBy>
  <cp:lastPrinted>2013-09-23T15:18:00Z</cp:lastPrinted>
  <dcterms:modified xsi:type="dcterms:W3CDTF">2013-12-09T11:35:00Z</dcterms:modified>
  <cp:revision>2</cp:revision>
  <dc:subject/>
  <dc:title>Приложение № 1</dc:title>
</cp:coreProperties>
</file>